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87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462-6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юлина Юрия Владими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юлин Юрий Владимиро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1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0627074400 от 27.06.2024 года, вступившего в законную силу 13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юлин Юрий Владими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юлина Юри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2320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627074400 от 27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Люлина Юрия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Люлина Юрия Владим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юлина Юрия Владим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87252015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8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